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FF"/>
          <w:sz w:val="36"/>
          <w:szCs w:val="36"/>
        </w:rPr>
        <w:t>CHICAGO RIVER ROWING &amp; PADDLING CENTER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FF"/>
          <w:sz w:val="36"/>
          <w:szCs w:val="36"/>
        </w:rPr>
      </w:r>
    </w:p>
    <w:p>
      <w:pPr>
        <w:pStyle w:val="Normal"/>
        <w:tabs>
          <w:tab w:val="clear" w:pos="720"/>
          <w:tab w:val="center" w:pos="4752" w:leader="none"/>
          <w:tab w:val="left" w:pos="7200" w:leader="none"/>
          <w:tab w:val="left" w:pos="7920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ROWING MEMBERSHIP APPLICATION REQUEST </w:t>
      </w:r>
    </w:p>
    <w:p>
      <w:pPr>
        <w:pStyle w:val="Normal"/>
        <w:tabs>
          <w:tab w:val="clear" w:pos="720"/>
          <w:tab w:val="center" w:pos="4752" w:leader="none"/>
          <w:tab w:val="left" w:pos="7200" w:leader="none"/>
          <w:tab w:val="left" w:pos="792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tabs>
          <w:tab w:val="clear" w:pos="720"/>
          <w:tab w:val="left" w:pos="3600" w:leader="none"/>
          <w:tab w:val="center" w:pos="4752" w:leader="none"/>
        </w:tabs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_____BEGINNERS: I am interested in participating in CRRPC’s Learn to Row Program – please send additional LTR Program information and contact me to arrange a time and date for me to start my lessons.</w:t>
      </w:r>
    </w:p>
    <w:p>
      <w:pPr>
        <w:pStyle w:val="Normal"/>
        <w:tabs>
          <w:tab w:val="clear" w:pos="720"/>
          <w:tab w:val="left" w:pos="3600" w:leader="none"/>
          <w:tab w:val="center" w:pos="4752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  <w:tab w:val="center" w:pos="4752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EXPERIENCED SCULLERS ONLY: I am interested in joining CRRPC as an individual member - please send me an application and additional information for a CRRPC Rowing membership.</w:t>
      </w:r>
    </w:p>
    <w:p>
      <w:pPr>
        <w:pStyle w:val="Normal"/>
        <w:tabs>
          <w:tab w:val="clear" w:pos="720"/>
          <w:tab w:val="left" w:pos="3600" w:leader="none"/>
          <w:tab w:val="center" w:pos="4752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---------------------------------------------------------------------------------------------------------------------------------------------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of Request: 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me: _____________________________________________</w:t>
        <w:tab/>
        <w:t>Age: 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dress: ___________________________________________</w:t>
        <w:tab/>
        <w:t>Home Phone: 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___________________________________________</w:t>
        <w:tab/>
        <w:t>Work Phone: 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>E-mail address: _____________________________________</w:t>
        <w:tab/>
        <w:tab/>
        <w:t>Cell Phone: ___________________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Rowing Skill Self-Evaluation (Check One)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culling: </w:t>
        <w:tab/>
        <w:t>Beginner ____      Intermediate____     Advanced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 xml:space="preserve">Sweep Rowing: </w:t>
        <w:tab/>
        <w:t>Beginner ____      Intermediate____     Advanced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Please describe all previous rowing (specify sculling and/or sweep rowing) experience: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When did you begin rowing?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Where and what kinds of water have you rowed?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Have you ever taken any rowing classes or other rowing instruction? ______.  If so, please describe including duratio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classes/instruction  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d the classes/instruction include rowing a single? 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you ever competed as a sculler?  If so, please describe: 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Do you own your own boat?</w:t>
      </w:r>
      <w:r>
        <w:rPr>
          <w:rFonts w:cs="Times New Roman" w:ascii="Times New Roman" w:hAnsi="Times New Roman"/>
          <w:sz w:val="20"/>
        </w:rPr>
        <w:t xml:space="preserve">  Yes ____   No _____ .   If so, please provide the following detail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>Manufacturer Name &amp; Model _____________________________; Length __________; # of Persons: _____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Are you presently a member of USRowing?</w:t>
      </w:r>
      <w:r>
        <w:rPr>
          <w:rFonts w:cs="Times New Roman" w:ascii="Times New Roman" w:hAnsi="Times New Roman"/>
          <w:sz w:val="20"/>
        </w:rPr>
        <w:t xml:space="preserve">  Y ___   N ___: Mem # /Expir Date: 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Are you presently a member of the Masters Rowing Association?</w:t>
      </w:r>
      <w:r>
        <w:rPr>
          <w:rFonts w:cs="Times New Roman" w:ascii="Times New Roman" w:hAnsi="Times New Roman"/>
          <w:sz w:val="20"/>
        </w:rPr>
        <w:t xml:space="preserve">  Y ___  N ___: Mem #/ Expir Date: _______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il completed form to Chicago River Rowing &amp; Paddling Center, P.O. Box 811190, Chicago, IL 60681-1190, or send as an email attachment with cover message to info@chicagorowing.org.  We will contact you following receipt of the form to discuss your potential for becoming a rowing  member of CRRPC.  Thank you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152" w:gutter="0" w:header="1440" w:top="1496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Univers;Arial" w:hAnsi="Univers;Arial" w:eastAsia="Times New Roman" w:cs="Univers;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Univers;Arial" w:hAnsi="Univers;Arial" w:cs="Univers;Arial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Univers;Arial" w:hAnsi="Univers;Arial" w:cs="Univers;Arial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Univers;Arial" w:hAnsi="Univers;Arial" w:cs="Univers;Arial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Univers;Arial" w:hAnsi="Univers;Arial" w:cs="Univers;Arial"/>
      <w:sz w:val="24"/>
      <w:lang w:val="en-US"/>
    </w:rPr>
  </w:style>
  <w:style w:type="character" w:styleId="Technical3">
    <w:name w:val="Technical 3"/>
    <w:basedOn w:val="DefaultParagraphFont"/>
    <w:qFormat/>
    <w:rPr>
      <w:rFonts w:ascii="Univers;Arial" w:hAnsi="Univers;Arial" w:cs="Univers;Arial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Univers;Arial" w:hAnsi="Univers;Arial" w:cs="Univers;Arial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Univers;Arial" w:hAnsi="Univers;Arial" w:eastAsia="Times New Roman" w:cs="Univers;Arial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2:11:00Z</dcterms:created>
  <dc:creator>Administration</dc:creator>
  <dc:description/>
  <dc:language>en-US</dc:language>
  <cp:lastModifiedBy>Susan Urbas</cp:lastModifiedBy>
  <cp:lastPrinted>2006-06-01T02:43:00Z</cp:lastPrinted>
  <dcterms:modified xsi:type="dcterms:W3CDTF">2008-06-19T12:12:00Z</dcterms:modified>
  <cp:revision>3</cp:revision>
  <dc:subject/>
  <dc:title>Rowing Membership Application Request</dc:title>
</cp:coreProperties>
</file>