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CHICAGO RIVER ROWING &amp; PADDLING CENTER</w:t>
      </w:r>
    </w:p>
    <w:p>
      <w:pPr>
        <w:pStyle w:val="Normal"/>
        <w:tabs>
          <w:tab w:val="clear" w:pos="720"/>
          <w:tab w:val="center" w:pos="4752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7</w:t>
      </w:r>
    </w:p>
    <w:p>
      <w:pPr>
        <w:pStyle w:val="Normal"/>
        <w:tabs>
          <w:tab w:val="clear" w:pos="720"/>
          <w:tab w:val="center" w:pos="4752" w:leader="none"/>
          <w:tab w:val="left" w:pos="7200" w:leader="none"/>
          <w:tab w:val="left" w:pos="79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ROWING MEMBERSHIP APPLICATION REQUEST </w:t>
      </w:r>
    </w:p>
    <w:p>
      <w:pPr>
        <w:pStyle w:val="Normal"/>
        <w:tabs>
          <w:tab w:val="clear" w:pos="720"/>
          <w:tab w:val="center" w:pos="4752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475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I am interested in participating in CRRPC’s Learn to Row Program – please send additional LTR Program information and contact me to arrange a time and date for me to start my lessons.</w:t>
      </w:r>
    </w:p>
    <w:p>
      <w:pPr>
        <w:pStyle w:val="Normal"/>
        <w:tabs>
          <w:tab w:val="clear" w:pos="720"/>
          <w:tab w:val="left" w:pos="3600" w:leader="none"/>
          <w:tab w:val="center" w:pos="475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center" w:pos="475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I am interested in joining CRRPC as an individual member - please send me an application and additional information for a CRRPC Rowing membership.</w:t>
      </w:r>
    </w:p>
    <w:p>
      <w:pPr>
        <w:pStyle w:val="Normal"/>
        <w:tabs>
          <w:tab w:val="clear" w:pos="720"/>
          <w:tab w:val="left" w:pos="3600" w:leader="none"/>
          <w:tab w:val="center" w:pos="475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center" w:pos="475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I plan to attend CRRPC’s Open House &amp; Learn to Row Day on May 26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 or June 9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</w:t>
      </w:r>
    </w:p>
    <w:p>
      <w:pPr>
        <w:pStyle w:val="Normal"/>
        <w:tabs>
          <w:tab w:val="clear" w:pos="720"/>
          <w:tab w:val="left" w:pos="3600" w:leader="none"/>
          <w:tab w:val="center" w:pos="475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 June 23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.  (Please check on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of Request: 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: _____________________________________________</w:t>
        <w:tab/>
        <w:t>Age: 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: ___________________________________________</w:t>
        <w:tab/>
        <w:t>Home Phone: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___________________________________________</w:t>
        <w:tab/>
        <w:t>Work Phone: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E-mail address: _____________________________________</w:t>
        <w:tab/>
        <w:tab/>
        <w:t>Cell Phone: ___________________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wing Skill Self-Evaluation (Check One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culling: </w:t>
        <w:tab/>
        <w:t>Beginner ____      Intermediate____     Advanced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Sweep Rowing: </w:t>
        <w:tab/>
        <w:t>Beginner ____      Intermediate____     Advanced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lease describe all previous rowing (specify sculling and/or sweep rowing) experience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When did you begin rowing?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Where and what kinds of water have you rowed?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ave you ever taken any rowing classes or other rowing instruction? ______.  If so, please describe including dur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lasses/instruction  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the classes/instruction include rowing a single?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ever competed as a sculler?  If so, please describe: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o you own your own boat?</w:t>
      </w:r>
      <w:r>
        <w:rPr>
          <w:rFonts w:cs="Times New Roman" w:ascii="Times New Roman" w:hAnsi="Times New Roman"/>
          <w:sz w:val="20"/>
        </w:rPr>
        <w:t xml:space="preserve">  Yes ____   No _____ .   If so, please provide the following detail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Manufacturer Name &amp; Model _____________________________; Length __________; # of Persons: 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re you presently a member of USRowing?</w:t>
      </w:r>
      <w:r>
        <w:rPr>
          <w:rFonts w:cs="Times New Roman" w:ascii="Times New Roman" w:hAnsi="Times New Roman"/>
          <w:sz w:val="20"/>
        </w:rPr>
        <w:t xml:space="preserve">  Y ___   N ___: Mem # /Expir Date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re you presently a member of the Masters Rowing Association?</w:t>
      </w:r>
      <w:r>
        <w:rPr>
          <w:rFonts w:cs="Times New Roman" w:ascii="Times New Roman" w:hAnsi="Times New Roman"/>
          <w:sz w:val="20"/>
        </w:rPr>
        <w:t xml:space="preserve">  Y ___  N ___: Mem #/ Expir Date: 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l completed form to Chicago River Rowing &amp; Paddling Center, P.O. Box 811190, Chicago, IL 60681-1190, or send as an email attachment with cover message to info@chicagorowing.org.  We will contact you following receipt of the form to discuss your potential for becoming a rowing  member of CRRPC.  Thank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152" w:gutter="0" w:header="1440" w:top="1496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Univers" w:hAnsi="Univers" w:cs="Univers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Univers" w:hAnsi="Univers" w:cs="Univers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Univers" w:hAnsi="Univers" w:cs="Univers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Univers" w:hAnsi="Univers" w:cs="Univers"/>
      <w:sz w:val="24"/>
      <w:lang w:val="en-US"/>
    </w:rPr>
  </w:style>
  <w:style w:type="character" w:styleId="Technical3">
    <w:name w:val="Technical 3"/>
    <w:basedOn w:val="DefaultParagraphFont"/>
    <w:qFormat/>
    <w:rPr>
      <w:rFonts w:ascii="Univers" w:hAnsi="Univers" w:cs="Univers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Univers" w:hAnsi="Univers" w:cs="Univers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1:52:00Z</dcterms:created>
  <dc:creator>Administration</dc:creator>
  <dc:description/>
  <dc:language>en-US</dc:language>
  <cp:lastModifiedBy>Wendy M. Miller</cp:lastModifiedBy>
  <cp:lastPrinted>2006-06-01T02:43:00Z</cp:lastPrinted>
  <dcterms:modified xsi:type="dcterms:W3CDTF">2007-05-16T21:52:00Z</dcterms:modified>
  <cp:revision>2</cp:revision>
  <dc:subject/>
  <dc:title>Rowing Membership Application Request</dc:title>
</cp:coreProperties>
</file>