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CHICAGO RIVER ROWING &amp; PADDLING CENTER</w:t>
      </w:r>
    </w:p>
    <w:p>
      <w:pPr>
        <w:pStyle w:val="Normal"/>
        <w:tabs>
          <w:tab w:val="clear" w:pos="720"/>
          <w:tab w:val="center" w:pos="4752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7</w:t>
      </w:r>
    </w:p>
    <w:p>
      <w:pPr>
        <w:pStyle w:val="Normal"/>
        <w:tabs>
          <w:tab w:val="clear" w:pos="720"/>
          <w:tab w:val="center" w:pos="4752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DDLING MEMBERSHIP APPLICATION REQUEST </w:t>
      </w:r>
    </w:p>
    <w:p>
      <w:pPr>
        <w:pStyle w:val="Normal"/>
        <w:tabs>
          <w:tab w:val="clear" w:pos="720"/>
          <w:tab w:val="center" w:pos="4752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4752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ease send me an application and additional information for a CRRPC membership for:</w:t>
      </w:r>
    </w:p>
    <w:p>
      <w:pPr>
        <w:pStyle w:val="Normal"/>
        <w:tabs>
          <w:tab w:val="clear" w:pos="720"/>
          <w:tab w:val="left" w:pos="3600" w:leader="none"/>
          <w:tab w:val="center" w:pos="4752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center" w:pos="4752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noeing ____  Kayaking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of Request: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: _____________________________________________</w:t>
        <w:tab/>
        <w:t>Age: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: ___________________________________________</w:t>
        <w:tab/>
        <w:t>Home Phone: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___________________________________________</w:t>
        <w:tab/>
        <w:t>Work Phone: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E-mail address: ______________________________________</w:t>
        <w:tab/>
        <w:t>Cell Phone: _______________________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addling Skill Self-Evaluation (Check One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noeing: </w:t>
        <w:tab/>
        <w:t>Beginner ____      Intermediate____     Advanced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yaking: </w:t>
        <w:tab/>
        <w:t>Beginner ____      Intermediate____     Advanced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lease describe all previous paddling (specify canoeing and/or kayaking) experience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did you begin paddling? 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nd what kinds of water have you paddled?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ever taken any paddling classes or other paddling instruction? ________.  If so, please describe includi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ation of classes/instruction.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o you own your own boat?</w:t>
      </w:r>
      <w:r>
        <w:rPr>
          <w:rFonts w:cs="Times New Roman" w:ascii="Times New Roman" w:hAnsi="Times New Roman"/>
          <w:sz w:val="20"/>
        </w:rPr>
        <w:t xml:space="preserve">  Yes ____   No _____ .   If so, please provide the following detail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anoe:  Manufacturer Name &amp; Model _____________________________; Length __________; # of Persons: 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Kayak:  Manufacturer Name &amp; Model _____________________________; Length __________; # of Persons: 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did you acquire your boat? ___________________ ;  IL Registration # and Expir Date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re you presently a member of USA Canoe/Kayak?</w:t>
      </w:r>
      <w:r>
        <w:rPr>
          <w:rFonts w:cs="Times New Roman" w:ascii="Times New Roman" w:hAnsi="Times New Roman"/>
          <w:sz w:val="20"/>
        </w:rPr>
        <w:t xml:space="preserve"> Y___   N___: Mem # and Expir Date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ail completed form to Chicago River Rowing &amp; Paddling Center, P.O. Box 811190, Chicago, IL 60681-1190, or send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n email attachment with cover message to info@chicagorowing.org.  We will contact you following receipt of the form to discuss your potential for becoming a paddling member of CRRPC.  Thank you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1440" w:top="149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Univers" w:hAnsi="Univers" w:cs="Univer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Univers" w:hAnsi="Univers" w:cs="Univers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Univers" w:hAnsi="Univers" w:cs="Univers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Univers" w:hAnsi="Univers" w:cs="Univers"/>
      <w:sz w:val="24"/>
      <w:lang w:val="en-US"/>
    </w:rPr>
  </w:style>
  <w:style w:type="character" w:styleId="Technical3">
    <w:name w:val="Technical 3"/>
    <w:basedOn w:val="DefaultParagraphFont"/>
    <w:qFormat/>
    <w:rPr>
      <w:rFonts w:ascii="Univers" w:hAnsi="Univers" w:cs="Univers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Univers" w:hAnsi="Univers" w:cs="Univers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52:00Z</dcterms:created>
  <dc:creator>Administration</dc:creator>
  <dc:description/>
  <dc:language>en-US</dc:language>
  <cp:lastModifiedBy>Wendy M. Miller</cp:lastModifiedBy>
  <cp:lastPrinted>2006-06-01T02:04:00Z</cp:lastPrinted>
  <dcterms:modified xsi:type="dcterms:W3CDTF">2007-05-16T21:52:00Z</dcterms:modified>
  <cp:revision>2</cp:revision>
  <dc:subject/>
  <dc:title>Paddling Membership Application Request Form</dc:title>
</cp:coreProperties>
</file>