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CHICAGO RIVER ROWING &amp; PADDLING CENTER</w:t>
      </w:r>
    </w:p>
    <w:p>
      <w:pPr>
        <w:pStyle w:val="Normal"/>
        <w:jc w:val="center"/>
        <w:rPr/>
      </w:pPr>
      <w:r>
        <w:rPr/>
        <w:t>P.O. Box 811190, Chicago, IL  60681-1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WIMMING TEST CERT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to certify that Chicago River Rowing &amp; Paddling Center Memb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has taken and passed, under the supervision of a certified swimming instructor, the following 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____</w:t>
        <w:tab/>
        <w:t>1.</w:t>
        <w:tab/>
        <w:t>Continuous swimming for 100 yards (4 pool laps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</w:t>
        <w:tab/>
        <w:t>2.</w:t>
        <w:tab/>
        <w:t>Treading water for 10 minut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</w:t>
        <w:tab/>
        <w:t>3.</w:t>
        <w:tab/>
        <w:t>Demonstrated ability to put a personal flotation device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le in the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be completed by the certified swimming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st was administrated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.</w:t>
        <w:tab/>
        <w:t>at what facility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).</w:t>
        <w:tab/>
        <w:t>on what date</w:t>
        <w:tab/>
        <w:t>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.</w:t>
        <w:tab/>
        <w:t>by whom</w:t>
        <w:tab/>
        <w:t>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int na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hon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18:00Z</dcterms:created>
  <dc:creator>Administration</dc:creator>
  <dc:description/>
  <dc:language>en-US</dc:language>
  <cp:lastModifiedBy>Wendy M. Miller</cp:lastModifiedBy>
  <cp:lastPrinted>2007-04-24T09:55:00Z</cp:lastPrinted>
  <dcterms:modified xsi:type="dcterms:W3CDTF">2007-05-16T21:18:00Z</dcterms:modified>
  <cp:revision>2</cp:revision>
  <dc:subject/>
  <dc:title>Swim Test Certification Form</dc:title>
</cp:coreProperties>
</file>